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сентября 2013г.                                                                № 1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азмещении объекта на земельном участке в  кадастровом квартале 69:40:0400083 Центрального района под проектирование и строительство здания Арбитражного суд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1, ст.31 Земельного кодекса РФ, п.3 ч.1 ст.16 ФЗ от 06.10.2003 №131-ФЗ «Об общих принципах организации местного самоуправления в РФ», Законом Тверской области от 22.06.2006 № 66-ЗО «О распоряжении отдельными земельными участками, государственная собственность на которые не разграничена», ч.2 ст.35 ФЗ от 25.06.2002 №73-ФЗ «Об объектах культурного наследия (памятников истории и культуры) народов РФ», во исполнение решения Арбитражного суда Московской области по делу №А41-38466/12 о возобновлении процедуры выбора земельного участка для проектирования и строительства здания Арбитражного суда Тверской области, на основании результатов рассмотренных вариантов размещения объекта на территории города под стро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я Арбитражного суда Тверской области и проведения процедур согласования с учетом градостроительных и иных условий использования земельного участка по улице Дарвина в Центральном районе кадастровый квартал 69:40:0400083 общей площадью 0,96 га, решения комиссии по эффективному использованию муниципального имущества от 10.09. 2013 года № 11, руководствуясь Уставом города Твер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процедуру выбора земельного участка для проектирования и строительства здания Арбитражного суда Тверской области на территор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атировать, что земельный участок по улице Дарвина в Центральном районе кадастровый квартал 69:40:0400083 общей площадью 0,96 га расположен в зоне охраны памятников истории и культуры г.Твери в границах заповедного района («Парковый ансамбль Тверского Загородного Архиерейского дома в Трехсвятском (Тверского мужского монастыря) – резиденции архиепископов Тверских и Кашинских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1-ая пол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сер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казать в размещении объекта на земельном участке по улице Дарвина в Центральном районе кадастровый квартал 69:40:0400083 общей площадью 0,96 га под проектирование и строительство здания Арбитражного суда Тве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Арбитражному суду Тверской области обратиться в Министерство имущественных и земельных отношений Тверской области с заявлением о выборе земельного участка площадью не менее 1 га под проектирование и строительство здания Арбитражного суда Тверской области, расположенного в кадастровом квартале 69:40:0200103 по ул.Можайского в городе Твер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информации администрации города Твери (Касаева Н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правлению информационных ресурсов и технологий администрации города Твери (Исаев А.В.) разместить настоящее Постановление на сайте администрации муниципального образования "город Тверь"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В.М.Пав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4:00Z</dcterms:created>
  <dc:creator>jur_panina</dc:creator>
  <dc:description/>
  <cp:keywords/>
  <dc:language>en-US</dc:language>
  <cp:lastModifiedBy>inf_maleina</cp:lastModifiedBy>
  <cp:lastPrinted>2013-09-10T17:29:00Z</cp:lastPrinted>
  <dcterms:modified xsi:type="dcterms:W3CDTF">2013-09-11T08:10:00Z</dcterms:modified>
  <cp:revision>3</cp:revision>
  <dc:subject/>
  <dc:title>ПОСТАНОВЛЕНИЕ</dc:title>
</cp:coreProperties>
</file>